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クリーンプラザみやぎ視察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宮城県環境事業公社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学される方の代表者氏名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法人にあっては名称及び代表者の氏名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目　　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日　　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人　　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担当者の氏名及び連絡先（電話番号）</w:t>
      </w:r>
    </w:p>
    <w:sectPr>
      <w:type w:val="nextPage"/>
      <w:pgSz w:w="11906" w:h="16838"/>
      <w:pgMar w:left="1247" w:right="127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3:00Z</dcterms:created>
  <dc:creator>宮城県環境事業公社</dc:creator>
  <dc:description/>
  <cp:keywords/>
  <dc:language>en-US</dc:language>
  <cp:lastModifiedBy>miyagikannkyou</cp:lastModifiedBy>
  <cp:lastPrinted>2011-02-16T17:15:00Z</cp:lastPrinted>
  <dcterms:modified xsi:type="dcterms:W3CDTF">2023-09-08T01:34:00Z</dcterms:modified>
  <cp:revision>5</cp:revision>
  <dc:subject/>
  <dc:title/>
</cp:coreProperties>
</file>